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UNIVERSITY OF …..] Skydiving Club</w:t>
      </w:r>
    </w:p>
    <w:p>
      <w:pPr>
        <w:pStyle w:val="Normal"/>
        <w:jc w:val="center"/>
        <w:rPr>
          <w:rFonts w:ascii="Arial" w:hAnsi="Arial" w:cs="Arial"/>
          <w:sz w:val="20"/>
          <w:szCs w:val="20"/>
        </w:rPr>
      </w:pPr>
      <w:r>
        <w:rPr>
          <w:rFonts w:cs="Arial" w:ascii="Arial" w:hAnsi="Arial"/>
          <w:sz w:val="20"/>
          <w:szCs w:val="20"/>
        </w:rPr>
        <w:t>Liability Release, Waiver, Discharge and Covenant Not to 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legally binding Release, Waiver, Discharge and Covenant Not to Sue (collectively, “Release”), made voluntarily by me, the undersigned Releasor, on my own behalf, and on behalf of my heirs, executors, administrators, legal representatives and assigns (hereinafter collectively, “Releasor,” “I.” of “me,” which terms shall also include Releasor’s parents or guardian, if Releasor is under 18 year of age) to the [UNIVERSITY OF …..] (“U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undersigned Releasor, I fully recognize that there are dangers and risks to which I may be exposed by participating in the [UNIVERSITY OF …..] Skydiving Club (the “Activity”). As the undersigned Releasor, I understand that U___ does not require me to participate in this Activity, but I want to do so despite the possible dangers and risks and despite this Release. With informed consent, and for valuable consideration received, including assistance provided by U___, as the undersigned Releasor, I agree to assume and take on myself all of the risks and responsibilities in any way arising from or associated with the Activity, and I release U___ and all of its affiliates, divisions, departments, and other units, committees and groups, and its and their respective governing boards, officers, directors, principals, trustees, legal representatives, members, owners, employees, student volunteers, agents, administrators, assigns, and contractors (collectively “Releasees”), from any and all claims, demands, suits, judgments, damages, actions and liabilities of every name and nature whatsoever, whenever occurring, whether known or unknown, contingent or fixed, at law or in equity, that I may suffer at any time arising from or in connection with the Activity, including any injury or harm to me, my death, or damage to my property (collectively “Liabilities”), and I agree to defend, indemnify, and save Releasees harmless from and against any and all Liab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the undersigned Releasor, I recognize that this Release means I am giving up, among other things, all rights to sue Releasees for injuries, damages or losses I may incur. I also understand that this Release binds my heirs, executors, administrators, legal representatives and assigns, as well as myself. I also affirm that I have adequate medical or health insurance to cover any medical assistance I may require. I agree not to participate as a member of the [UNIVERSITY OF …..] Skydiving Club unless I am medically able and properly trained, and I agree to abide by the decision of the [UNIVERSITY OF …..] Skydiving Club official or agent, regarding my approval to participate in skydiving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gree this Release shall be governed for all purposes by the laws of the State of _______, without regard to such law on choice of la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have read this entire Release. I fully understand the entire Release and acknowledge that I have had the opportunity to review this Release with an attorney of my choosing if I so desire, and I agree to be legally bound by the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IS A RELEASE OF YOUR RIGHTS. READ CAREFULLY AND UNDERSTAND BEFORE SIG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 xml:space="preserve">      _________________________________________</w:t>
      </w:r>
    </w:p>
    <w:p>
      <w:pPr>
        <w:pStyle w:val="Normal"/>
        <w:rPr/>
      </w:pPr>
      <w:r>
        <w:rPr>
          <w:rFonts w:cs="Arial" w:ascii="Arial" w:hAnsi="Arial"/>
          <w:sz w:val="20"/>
          <w:szCs w:val="20"/>
        </w:rPr>
        <w:t>(Releasor’s Signature)</w:t>
        <w:tab/>
        <w:tab/>
        <w:tab/>
        <w:t xml:space="preserve">      (Parent or Guardian Signature, if Releasor a Mi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tab/>
        <w:t xml:space="preserve">      _________________________________________</w:t>
      </w:r>
    </w:p>
    <w:p>
      <w:pPr>
        <w:pStyle w:val="Normal"/>
        <w:rPr/>
      </w:pPr>
      <w:r>
        <w:rPr>
          <w:rFonts w:cs="Arial" w:ascii="Arial" w:hAnsi="Arial"/>
          <w:sz w:val="20"/>
          <w:szCs w:val="20"/>
        </w:rPr>
        <w:t>(Print Name)</w:t>
        <w:tab/>
        <w:tab/>
        <w:tab/>
        <w:tab/>
        <w:t xml:space="preserve">      (Prin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tab/>
        <w:t xml:space="preserve">      _________________________________________</w:t>
      </w:r>
    </w:p>
    <w:p>
      <w:pPr>
        <w:pStyle w:val="Normal"/>
        <w:rPr/>
      </w:pPr>
      <w:r>
        <w:rPr>
          <w:rFonts w:cs="Arial" w:ascii="Arial" w:hAnsi="Arial"/>
          <w:sz w:val="20"/>
          <w:szCs w:val="20"/>
        </w:rPr>
        <w:t>(Date)</w:t>
        <w:tab/>
        <w:tab/>
        <w:tab/>
        <w:tab/>
        <w:tab/>
        <w:t xml:space="preserve">      (Da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8:00Z</dcterms:created>
  <dc:creator> </dc:creator>
  <dc:description/>
  <cp:keywords/>
  <dc:language>en-US</dc:language>
  <cp:lastModifiedBy> </cp:lastModifiedBy>
  <cp:lastPrinted>2007-05-10T12:27:00Z</cp:lastPrinted>
  <dcterms:modified xsi:type="dcterms:W3CDTF">2007-05-10T17:48:00Z</dcterms:modified>
  <cp:revision>3</cp:revision>
  <dc:subject/>
  <dc:title>[UNIVERSITY OF …</dc:title>
</cp:coreProperties>
</file>